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91135</wp:posOffset>
            </wp:positionV>
            <wp:extent cx="6118860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anschaulichung der Sinus–Funktion mit WinFunk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569" w:dyaOrig="6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15.5pt;width:478.5pt;height:329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2797192" r:id="rId3"/>
        </w:object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Beschriftung"/>
    <w:qFormat/>
    <w:pPr/>
    <w:rPr>
      <w:rFonts w:ascii="Arial" w:hAnsi="Arial" w:cs="Arial"/>
      <w:b/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5:46:00Z</dcterms:created>
  <dc:creator>Reinhard Schmidt</dc:creator>
  <dc:description/>
  <dc:language>en-US</dc:language>
  <cp:lastModifiedBy>Reinhard Schmidt</cp:lastModifiedBy>
  <cp:lastPrinted>2001-08-12T14:56:00Z</cp:lastPrinted>
  <dcterms:modified xsi:type="dcterms:W3CDTF">2001-08-12T12:57:00Z</dcterms:modified>
  <cp:revision>4</cp:revision>
  <dc:subject/>
  <dc:title>Veranschaulichung der Sinus–Funktion mit WinFunktion:</dc:title>
</cp:coreProperties>
</file>